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24075" cy="2152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3220" w:leader="none"/>
        </w:tabs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200525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br/>
        <w:t>Good Day all BBRGC memb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DH tag applications are due at the end of this mont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email the asst hunting director MCpl Killion </w:t>
      </w:r>
      <w:hyperlink r:id="rId4">
        <w:r>
          <w:rPr>
            <w:rStyle w:val="InternetLink"/>
            <w:rFonts w:cs="Arial" w:ascii="Arial" w:hAnsi="Arial"/>
            <w:lang w:val="en-CA" w:eastAsia="hi-IN" w:bidi="hi-IN"/>
          </w:rPr>
          <w:t>Jason.killion@forces.gc.ca</w:t>
        </w:r>
      </w:hyperlink>
      <w:r>
        <w:rPr>
          <w:rFonts w:cs="Arial" w:ascii="Arial" w:hAnsi="Arial"/>
        </w:rPr>
        <w:t xml:space="preserve"> immediately wi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2022 deer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ich season will you hunt in Oct 7-11 or Dec 5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lready given your info at this springs shoot qual then you can ignore this bulletin. Feel free to contact if you want to double check that you di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 again to 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Care and Stay Sa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in Con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unting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Jason.killion@forces.g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34:00Z</dcterms:created>
  <dc:creator>Paul Dorval</dc:creator>
  <dc:description/>
  <cp:keywords/>
  <dc:language>en-US</dc:language>
  <cp:lastModifiedBy>killion.jd</cp:lastModifiedBy>
  <dcterms:modified xsi:type="dcterms:W3CDTF">2022-07-19T16:34:00Z</dcterms:modified>
  <cp:revision>2</cp:revision>
  <dc:subject/>
  <dc:title/>
</cp:coreProperties>
</file>