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24075" cy="2152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3220" w:leader="none"/>
        </w:tabs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200525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br/>
        <w:t>Good Day all BBRGC memb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28"/>
          <w:u w:val="single"/>
        </w:rPr>
      </w:pPr>
      <w:r>
        <w:rPr>
          <w:rFonts w:cs="Arial" w:ascii="Arial" w:hAnsi="Arial"/>
          <w:b/>
          <w:color w:val="FF0000"/>
          <w:sz w:val="40"/>
          <w:szCs w:val="28"/>
          <w:highlight w:val="yellow"/>
          <w:u w:val="single"/>
        </w:rPr>
        <w:t>GENERAL MESS MEETING NOT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All membership,</w:t>
      </w:r>
    </w:p>
    <w:p>
      <w:pPr>
        <w:pStyle w:val="Normal"/>
        <w:rPr>
          <w:rFonts w:ascii="Calibri" w:hAnsi="Calibri" w:eastAsia="Calibri" w:cs="Calibri"/>
          <w:color w:val="1F497D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1F497D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26 May 2021 @ 7 PM the BBRGC will hold his annual GMM via zoom. The link is available below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The agenda is as follow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Introduction and Overview of Past Yea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Introduction of new presid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Voting in of new exec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Finance update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Current bank balance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No change from last year’s budge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Way forward from now until Covid ends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Fish pond stocking update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Hunting update (if anything)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Archery update (if anything)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Some Executive position will become available and if you are interested don’t hesitate to submit your names for the vo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ic: Rod and Gun Club General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e: May 26, 2021 07:00 PM Eastern Time (US and Canad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in Zoom Meeting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s://us04web.zoom.us/j/76904093392?pwd=ckZLRDA5MEtUN0lGNG4rR3FpTERCZz09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ID: 769 0409 339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sscode: DjK7p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in Conserv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Executive Committ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Bonne journée à tous les membres du CCPBB.</w:t>
      </w:r>
    </w:p>
    <w:p>
      <w:pPr>
        <w:pStyle w:val="Normal"/>
        <w:rPr>
          <w:b/>
          <w:b/>
          <w:color w:val="FF0000"/>
          <w:sz w:val="48"/>
          <w:szCs w:val="28"/>
          <w:u w:val="single"/>
          <w:lang w:val="fr-CA"/>
        </w:rPr>
      </w:pPr>
      <w:r>
        <w:rPr>
          <w:b/>
          <w:color w:val="FF0000"/>
          <w:sz w:val="48"/>
          <w:szCs w:val="28"/>
          <w:highlight w:val="yellow"/>
          <w:u w:val="single"/>
          <w:lang w:val="fr-CA"/>
        </w:rPr>
        <w:t>AVIS DE MEETING GÉNÉRAL ANNUEL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fr-CA"/>
        </w:rPr>
      </w:pPr>
      <w:r>
        <w:rPr>
          <w:b/>
          <w:color w:val="FF0000"/>
          <w:sz w:val="28"/>
          <w:szCs w:val="28"/>
          <w:u w:val="single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 Tout les membres,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26 mai 21 @ 7 hrs PM, le club tiendra son assemblée générale annuelle via Zoom. Le lien est situé plus ba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CA" w:eastAsia="en-US"/>
        </w:rPr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CA" w:eastAsia="en-US"/>
        </w:rPr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  <w:t>L’Ordre du jour sera le suivan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CA" w:eastAsia="en-US"/>
        </w:rPr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val="fr-CA" w:eastAsia="en-US"/>
        </w:rPr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  <w:t> </w:t>
      </w:r>
      <w:r>
        <w:rPr>
          <w:rFonts w:cs="Calibri" w:ascii="Calibri" w:hAnsi="Calibri"/>
          <w:color w:val="1F497D"/>
          <w:sz w:val="22"/>
          <w:szCs w:val="22"/>
          <w:lang w:val="fr-CA" w:eastAsia="en-US"/>
        </w:rPr>
        <w:t>Introduction et revue de l’année précéden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Introduction du nouveau preside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val="fr-CA" w:eastAsia="en-US"/>
        </w:rPr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  <w:t>Vote du des nouveau et renouvellement des membres exécutif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val="fr-CA" w:eastAsia="en-US"/>
        </w:rPr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  <w:t>Mise-a-jours du budg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1F497D"/>
          <w:sz w:val="22"/>
          <w:szCs w:val="22"/>
          <w:lang w:val="fr-CA" w:eastAsia="en-US"/>
        </w:rPr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  <w:t>Solde actuel du compte anquair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1F497D"/>
          <w:sz w:val="22"/>
          <w:szCs w:val="22"/>
          <w:lang w:val="fr-CA" w:eastAsia="en-US"/>
        </w:rPr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  <w:t>Il n’y a aucun changement au budge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  <w:t>Procédures du club Durant les restrictions du COVID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  <w:t xml:space="preserve">Mise à jour pour le remplissage de l’étang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  <w:t>Mise à jour pour le tir à l’Arc</w:t>
      </w:r>
    </w:p>
    <w:p>
      <w:pPr>
        <w:pStyle w:val="ListParagraph"/>
        <w:ind w:left="0" w:hanging="0"/>
        <w:rPr>
          <w:rFonts w:ascii="Calibri" w:hAnsi="Calibri" w:cs="Calibri"/>
          <w:color w:val="1F497D"/>
          <w:sz w:val="22"/>
          <w:szCs w:val="22"/>
          <w:lang w:val="fr-CA" w:eastAsia="en-US"/>
        </w:rPr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</w:r>
    </w:p>
    <w:p>
      <w:pPr>
        <w:pStyle w:val="ListParagraph"/>
        <w:ind w:left="0" w:hanging="0"/>
        <w:rPr>
          <w:rFonts w:ascii="Calibri" w:hAnsi="Calibri" w:cs="Calibri"/>
          <w:color w:val="1F497D"/>
          <w:sz w:val="22"/>
          <w:szCs w:val="22"/>
          <w:lang w:val="fr-CA" w:eastAsia="en-US"/>
        </w:rPr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  <w:t>Quelques position exécutive serons disponible, veuillez soumettre votre candidature pour le vote des membres</w:t>
      </w:r>
    </w:p>
    <w:p>
      <w:pPr>
        <w:pStyle w:val="ListParagraph"/>
        <w:ind w:left="0" w:hanging="0"/>
        <w:rPr>
          <w:rFonts w:ascii="Calibri" w:hAnsi="Calibri" w:cs="Calibri"/>
          <w:color w:val="1F497D"/>
          <w:sz w:val="22"/>
          <w:szCs w:val="22"/>
          <w:lang w:val="fr-CA" w:eastAsia="en-US"/>
        </w:rPr>
      </w:pPr>
      <w:r>
        <w:rPr>
          <w:rFonts w:cs="Calibri" w:ascii="Calibri" w:hAnsi="Calibri"/>
          <w:color w:val="1F497D"/>
          <w:sz w:val="22"/>
          <w:szCs w:val="22"/>
          <w:lang w:val="fr-CA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ic: Rod and Gun Club General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e: May 26, 2021 07:00 PM Eastern Time (US and Canad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in Zoom Meeting</w:t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https://us04web.zoom.us/j/76904093392?pwd=ckZLRDA5MEtUN0lGNG4rR3FpTERCZz09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ID: 769 0409 339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sscode: DjK7pa</w:t>
      </w:r>
    </w:p>
    <w:p>
      <w:pPr>
        <w:pStyle w:val="Normal"/>
        <w:rPr>
          <w:rFonts w:ascii="Verdana" w:hAnsi="Verdana" w:cs="Verdana"/>
          <w:sz w:val="28"/>
          <w:szCs w:val="28"/>
          <w:lang w:val="fr-CA"/>
        </w:rPr>
      </w:pPr>
      <w:r>
        <w:rPr>
          <w:rFonts w:cs="Verdana" w:ascii="Verdana" w:hAnsi="Verdana"/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Bien à vous en matière de conservation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Votre comité exécutif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CA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us04web.zoom.us/j/76904093392?pwd=ckZLRDA5MEtUN0lGNG4rR3FpTERCZz09" TargetMode="External"/><Relationship Id="rId5" Type="http://schemas.openxmlformats.org/officeDocument/2006/relationships/hyperlink" Target="https://us04web.zoom.us/j/76904093392?pwd=ckZLRDA5MEtUN0lGNG4rR3FpTERCZ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7:00Z</dcterms:created>
  <dc:creator>Paul Dorval</dc:creator>
  <dc:description/>
  <cp:keywords/>
  <dc:language>en-US</dc:language>
  <cp:lastModifiedBy>martin.lfj</cp:lastModifiedBy>
  <dcterms:modified xsi:type="dcterms:W3CDTF">2021-05-10T12:07:00Z</dcterms:modified>
  <cp:revision>2</cp:revision>
  <dc:subject/>
  <dc:title/>
</cp:coreProperties>
</file>