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24075" cy="2152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3220" w:leader="none"/>
        </w:tabs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200525" cy="1085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br/>
        <w:t>Good Day all BBRGC memb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ere is the latest update concerning the club’s upcoming Controlled Deer Hunt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andemic has made many changes worldwide so no surprise that we also have to modify the way that things are done in the club a bit the short lead for info required is a strong example of th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a excel spreadsheet sent out to those we know to be team captains of the CDH Teams on b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fill this out and get into Glen Miller and Jason Killion soon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 ----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CA" w:eastAsia="hi-IN" w:bidi="hi-IN"/>
          </w:rPr>
          <w:t>glenpmiller@rogers.com</w:t>
        </w:r>
      </w:hyperlink>
      <w:r>
        <w:rPr>
          <w:rFonts w:cs="Arial" w:ascii="Arial" w:hAnsi="Arial"/>
          <w:sz w:val="28"/>
          <w:szCs w:val="28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CA" w:eastAsia="hi-IN" w:bidi="hi-IN"/>
          </w:rPr>
          <w:t>Jason.Killion@Forces.gc.ca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nfo is required as soon as possible but NLT 12:00 hrs Monday20 Se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know of a member who wishes to hunt and is not yet assigned to or belong to a team please contact Glen and Jason soonest. Also if you know a former team Capt please contact him or her and get then to email Glen and Jason soon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in Conserv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en &amp; Ja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 xml:space="preserve">Bonjour à tous les membres du club. 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 xml:space="preserve">Information concernant la Chasse aux chevreuils contrôlée. 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 xml:space="preserve">Un Document Excel as été envoyé au membre qui sont régulièrement les chefs d’équipes pour la chasse contrôlé sur la base. 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 xml:space="preserve">Prière de remplir le document le plus rapidement possible et envoyé a Glen Miller et Jason Killion. 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fr-CA"/>
        </w:rPr>
        <w:t xml:space="preserve">Glen -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en-CA" w:eastAsia="hi-IN" w:bidi="hi-IN"/>
          </w:rPr>
          <w:t>glenpmiller@rogers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son - 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val="en-CA" w:eastAsia="hi-IN" w:bidi="hi-IN"/>
          </w:rPr>
          <w:t>Jason.Killion@Forces.gc.ca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CA"/>
        </w:rPr>
        <w:t>Cette information est requise au plus tard Lundi le 20 Septembre @ 1200hrs.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 xml:space="preserve">Si vous connaissez un membre qui désir chassez mais n’est pas dans une équipe le faire savoir a Glen ou Jason. Si vous connaissez un membre qui désir être capitaine d’équipe, prière de l’aviser du processus. 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 xml:space="preserve">Merci 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Votre en Conservation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Glen &amp; Jas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glenpmiller@rogers.com" TargetMode="External"/><Relationship Id="rId5" Type="http://schemas.openxmlformats.org/officeDocument/2006/relationships/hyperlink" Target="mailto:Jason.Killion@Forces.gc.ca" TargetMode="External"/><Relationship Id="rId6" Type="http://schemas.openxmlformats.org/officeDocument/2006/relationships/hyperlink" Target="mailto:glenpmiller@rogers.com" TargetMode="External"/><Relationship Id="rId7" Type="http://schemas.openxmlformats.org/officeDocument/2006/relationships/hyperlink" Target="mailto:Jason.Killion@Forces.gc.c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00:00Z</dcterms:created>
  <dc:creator>Paul Dorval</dc:creator>
  <dc:description/>
  <cp:keywords/>
  <dc:language>en-US</dc:language>
  <cp:lastModifiedBy>Cyr.md2</cp:lastModifiedBy>
  <dcterms:modified xsi:type="dcterms:W3CDTF">2021-09-15T11:06:00Z</dcterms:modified>
  <cp:revision>3</cp:revision>
  <dc:subject/>
  <dc:title/>
</cp:coreProperties>
</file>