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24075" cy="215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220" w:leader="none"/>
        </w:tabs>
        <w:rPr>
          <w:rFonts w:ascii="Arial" w:hAnsi="Arial" w:cs="Arial"/>
        </w:rPr>
      </w:pPr>
      <w:r>
        <w:rPr>
          <w:lang w:val="en-US" w:eastAsia="en-US" w:bidi="ar-SA"/>
        </w:rPr>
        <w:drawing>
          <wp:inline distT="0" distB="0" distL="0" distR="0">
            <wp:extent cx="4200525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Good Day all BBRGC Hunting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is will be the LAST hunter qualification(s) of 2021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** Please note --- In order to hunt on the base you are Required to furnish Proof of Vaccination (PVC) against COVID ---All </w:t>
      </w:r>
      <w:r>
        <w:rPr>
          <w:rFonts w:cs="Arial" w:ascii="Arial" w:hAnsi="Arial"/>
        </w:rPr>
        <w:t>hunters are highly encouraged to get your PVC into your hunting Director a soon a you are able if your are still planning to hunt on the base for the 2021/2022 Sea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, as a hunter on the base that you have also submitted to the hunt director(s) ALL pertinent info required such as outdoor card, deer license, team captain’s name, DOB, membership #, and postal code. If you are not on a team for the hunt, please let your hunting directors know and they will try to ensure that you get on a team. Hopefully all have done so by n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final hunting qualification will be held at the Langemark range (Bay 5) on the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October, be at the gate NLT 07:45 hrs if you plan to attend this shoot. The Safety Brief will be at 11:00 hrs at the Indoor Archery ranges as requi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ood Luck too all in your hunt(s) 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in Conserv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BRGC Hunt Directo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ESRI NIMA VMAP1&amp;2 PT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30:00Z</dcterms:created>
  <dc:creator>Paul Dorval</dc:creator>
  <dc:description/>
  <cp:keywords/>
  <dc:language>en-US</dc:language>
  <cp:lastModifiedBy>Cyr.md2</cp:lastModifiedBy>
  <dcterms:modified xsi:type="dcterms:W3CDTF">2021-10-15T11:09:00Z</dcterms:modified>
  <cp:revision>3</cp:revision>
  <dc:subject/>
  <dc:title/>
</cp:coreProperties>
</file>