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 xml:space="preserve">Good Day All BBRGC Hunting members. Please read this notice with care as it has important info on the base’s participation in the MNR’s data/sample collection program for CWD in Whitetail Deer. </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pPr>
      <w:r>
        <w:rPr>
          <w:rFonts w:cs="Arial" w:ascii="Arial" w:hAnsi="Arial"/>
          <w:sz w:val="22"/>
        </w:rPr>
        <w:t>For those who have read the Ontario hunting Regulation for 2022 or even those who attended our hunters seminar, you are aware of what Chronic Wasting Disease  (CWD) is and the MNR’s plans to study it in Ontario this fall. This information is available on pages 49 &amp; 50 of the ON Hunting Regs 2022/23.</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pPr>
      <w:r>
        <w:rPr>
          <w:rFonts w:cs="Arial" w:ascii="Arial" w:hAnsi="Arial"/>
          <w:sz w:val="22"/>
        </w:rPr>
        <w:t>As to avoid confusion, we will describe a three method approach that you can take to assist in this valuable study in the provinces Whitetail deer herd. This info will assist the MNR in managing a strong and healthy herd in the province and as hunter’s this is a good thing for ALL!!!</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b/>
          <w:bCs/>
          <w:sz w:val="22"/>
          <w:u w:val="single"/>
        </w:rPr>
        <w:t xml:space="preserve">Method 1 </w:t>
      </w:r>
      <w:r>
        <w:rPr>
          <w:rFonts w:cs="Arial" w:ascii="Arial" w:hAnsi="Arial"/>
          <w:sz w:val="22"/>
        </w:rPr>
        <w:t xml:space="preserve">When you harvest a deer on base, after the animal is registered at RC, the easiest way to take an active role in this study (We strongly hope all will participate) is to take your deer to the Country Meat Cuts on CR 56. Your head will be left there and you will fill out the tags with name, phone number, area shot, date etc (Please note to detail whether deer was harvested in 17T NK or 17T NJ area of the base) --- this is easily done on the Avenza maps app.  Instructions for download are on the BBRGC website.  Also make certain that you fill out the yellow and also white card (When doing so </w:t>
      </w:r>
      <w:r>
        <w:rPr>
          <w:rFonts w:cs="Arial" w:ascii="Arial" w:hAnsi="Arial"/>
          <w:b/>
          <w:bCs/>
          <w:sz w:val="22"/>
        </w:rPr>
        <w:t>PLEASE</w:t>
      </w:r>
      <w:r>
        <w:rPr>
          <w:rFonts w:cs="Arial" w:ascii="Arial" w:hAnsi="Arial"/>
          <w:sz w:val="22"/>
        </w:rPr>
        <w:t xml:space="preserve"> Print like it is coming off of a typewriter or printer, so it can be read easily) then leave the yellow tag with the deer head and retain the white copy.</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b/>
          <w:bCs/>
          <w:sz w:val="22"/>
          <w:u w:val="single"/>
        </w:rPr>
        <w:t xml:space="preserve">Method 2 </w:t>
      </w:r>
      <w:r>
        <w:rPr>
          <w:rFonts w:cs="Arial" w:ascii="Arial" w:hAnsi="Arial"/>
          <w:sz w:val="22"/>
        </w:rPr>
        <w:t>When you harvest a deer on base, after the animal is registered at RC. Bring your deer to the Sugar shack and remove the head and put head in a bag (provided) and place in the freezer. Then same as Method one. Retain the white tag and fix yellow tag to bag that contains your deer’s head. The kit is available at the deer barn and each kit also has the participation crest, which you may take with you.</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pPr>
      <w:r>
        <w:rPr>
          <w:rFonts w:cs="Arial" w:ascii="Arial" w:hAnsi="Arial"/>
          <w:b/>
          <w:bCs/>
          <w:sz w:val="22"/>
          <w:u w:val="single"/>
        </w:rPr>
        <w:t xml:space="preserve">Method 3 </w:t>
      </w:r>
      <w:r>
        <w:rPr>
          <w:rFonts w:cs="Arial" w:ascii="Arial" w:hAnsi="Arial"/>
          <w:sz w:val="22"/>
        </w:rPr>
        <w:t>If you wish to keep the head for a European (skull) mount, then you must remove a sample and place it in the freezer.  Instructions and supplies are beside the freezer in the sugar shack.  If you need assistance, call Glen Miller, Jason Killion or Chris Anderson and one of us will come direct you. Our phone numbers are on the freezer in the sugar shack. Please place a courtesy call if you have put a head in the freezer so we can assist the MNR in collection.</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Here are some answer that may be burning in your head’s so let’s put out some other important info below:</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 xml:space="preserve">----- Fawns are </w:t>
      </w:r>
      <w:r>
        <w:rPr>
          <w:rFonts w:cs="Arial" w:ascii="Arial" w:hAnsi="Arial"/>
          <w:sz w:val="22"/>
          <w:u w:val="single"/>
        </w:rPr>
        <w:t>not</w:t>
      </w:r>
      <w:r>
        <w:rPr>
          <w:rFonts w:cs="Arial" w:ascii="Arial" w:hAnsi="Arial"/>
          <w:sz w:val="22"/>
        </w:rPr>
        <w:t xml:space="preserve"> in this study! Only doe and buck heads should be placed in the freezer whole or sampled.</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 You are not required to participate in the study if you are taking the deer to a taxidermist. However most taxidermists will take the sample for you, which will in no way affect your trophy. Some will not as they do not want to risk the damage of your possibly “Once in a lifetime Trophy”.</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The white card that you retain allows you to legally transport a headless deer and the MNR knows of the study and have also let law enforcement know, although this is normally not an issue. Your white card is KEY!!!!</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 Although there has been NO evidence of CWD in our provincial deer herd, should your sample show that the animal you have harvested has CWD you WILL be called directly by the MNR.</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 xml:space="preserve">---Glen,Jason and Chris’s phone numbers will be on the freezer. </w:t>
      </w:r>
    </w:p>
    <w:p>
      <w:pPr>
        <w:pStyle w:val="Normal"/>
        <w:tabs>
          <w:tab w:val="clear" w:pos="709"/>
          <w:tab w:val="center" w:pos="3220" w:leader="none"/>
        </w:tabs>
        <w:rPr>
          <w:rFonts w:ascii="Arial" w:hAnsi="Arial" w:cs="Arial"/>
          <w:sz w:val="22"/>
        </w:rPr>
      </w:pPr>
      <w:r>
        <w:rPr>
          <w:rFonts w:cs="Arial" w:ascii="Arial" w:hAnsi="Arial"/>
          <w:sz w:val="22"/>
        </w:rPr>
      </w:r>
    </w:p>
    <w:p>
      <w:pPr>
        <w:pStyle w:val="Normal"/>
        <w:tabs>
          <w:tab w:val="clear" w:pos="709"/>
          <w:tab w:val="center" w:pos="3220" w:leader="none"/>
        </w:tabs>
        <w:rPr>
          <w:rFonts w:ascii="Arial" w:hAnsi="Arial" w:cs="Arial"/>
          <w:sz w:val="22"/>
        </w:rPr>
      </w:pPr>
      <w:r>
        <w:rPr>
          <w:rFonts w:cs="Arial" w:ascii="Arial" w:hAnsi="Arial"/>
          <w:sz w:val="22"/>
        </w:rPr>
        <w:t>Hopefully this is enough information to make is simple for you to assist the MNR in this Most important study of our deer.</w:t>
      </w:r>
    </w:p>
    <w:p>
      <w:pPr>
        <w:pStyle w:val="Normal"/>
        <w:tabs>
          <w:tab w:val="clear" w:pos="709"/>
          <w:tab w:val="center" w:pos="3220" w:leader="none"/>
        </w:tabs>
        <w:rPr>
          <w:rFonts w:ascii="Arial" w:hAnsi="Arial" w:cs="Arial"/>
          <w:sz w:val="22"/>
        </w:rPr>
      </w:pPr>
      <w:r>
        <w:rPr>
          <w:rFonts w:cs="Arial" w:ascii="Arial" w:hAnsi="Arial"/>
          <w:sz w:val="22"/>
        </w:rPr>
        <w:t>Again your club executive want all to participate, hopefully the info provided above let’s you know what is required and how easy it i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8"/>
          <w:szCs w:val="28"/>
        </w:rPr>
      </w:pPr>
      <w:r>
        <w:rPr>
          <w:rFonts w:cs="Arial" w:ascii="Arial" w:hAnsi="Arial"/>
          <w:sz w:val="28"/>
          <w:szCs w:val="28"/>
        </w:rPr>
        <w:t>Good Luck too all in your 2022 hu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ank you all ………………………..   Your’s in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Hunt Directors and BBRGC Exec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22:00Z</dcterms:created>
  <dc:creator>Paul Dorval</dc:creator>
  <dc:description/>
  <cp:keywords/>
  <dc:language>en-US</dc:language>
  <cp:lastModifiedBy>killion.jd</cp:lastModifiedBy>
  <dcterms:modified xsi:type="dcterms:W3CDTF">2022-10-06T19:39:00Z</dcterms:modified>
  <cp:revision>11</cp:revision>
  <dc:subject/>
  <dc:title/>
</cp:coreProperties>
</file>