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26260" cy="185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6260" cy="1851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Hunting memb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is this a little later than the normal time of time of the year, Thanks Covid, when we get ready for the upcoming hunting seasons. No guarantees however it looks like this year’s hunts will be more like previous years (last year not inclu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shooting qualifications that took place last year or so have expired. Therefore, all will require to qualify for 2021-22 hunting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Hunter that wish to take part in the qualification shoot must have a valid 2021-2022 membership on them or have completed the application and waiver and have it forwarded to the Membership Director. Bring proof with you at the shoot. There will be applications and waivers on site for those that did not renew their membersh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ill be a qualification shoot coming up on 11 &amp; 12 Sept on Bay 3 of Langemark Range, there will be 3 relays, 0800, 1000, 1200.  All are encouraged to attend as you never know how many opportunities that we might get this year for our shotgun qualification. Further all who come </w:t>
      </w:r>
      <w:r>
        <w:rPr>
          <w:rFonts w:cs="Arial" w:ascii="Arial" w:hAnsi="Arial"/>
          <w:b/>
          <w:bCs/>
          <w:sz w:val="22"/>
          <w:u w:val="single"/>
        </w:rPr>
        <w:t>MUST</w:t>
      </w:r>
      <w:r>
        <w:rPr>
          <w:rFonts w:cs="Arial" w:ascii="Arial" w:hAnsi="Arial"/>
          <w:sz w:val="22"/>
        </w:rPr>
        <w:t xml:space="preserve"> try to attend at 08:00hrs as all must receive a range safety brief and we need to set up the range. We cannot guarantee that you will be allowed to use the range later in the morning or in the afternoon. Be considerate as we really must let the shooting portion of the club have their time on the ranges as well. Concurrently there will be an archery qualification at the indoor Archery Range with the Mandatory Safety Brief held at this range (archery) commencing at approximately 11:00h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you have all pertinent info required such as outdoor card, turkey and or deer license, team captain’s name, membership #, and postal code. If you are not on a team for the hunt please let your hunting directors know and they will try to ensure that you get on a team as you cannot hunt deer alone on the base for a CD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member </w:t>
      </w:r>
      <w:r>
        <w:rPr>
          <w:rFonts w:cs="Arial" w:ascii="Arial" w:hAnsi="Arial"/>
          <w:b/>
          <w:bCs/>
          <w:sz w:val="22"/>
        </w:rPr>
        <w:t>you must qualify with the gun you intend to hunt with</w:t>
      </w:r>
      <w:r>
        <w:rPr>
          <w:rFonts w:cs="Arial" w:ascii="Arial" w:hAnsi="Arial"/>
          <w:sz w:val="22"/>
        </w:rPr>
        <w:t xml:space="preserve"> so if you plan to hunt turkey and deer bring both guns/barrels. 3 slugs in an 8” circle for deer and 6 pellets on the head/neck area on target for turkey. Both shoots are at shot from 25 yards. For Archery 3 arrows/bolts in 8” circle at 20 y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chery qualification, at the indoor range, will be carried out on the same dates before and after the hunting briefing.</w:t>
      </w:r>
    </w:p>
    <w:p>
      <w:pPr>
        <w:pStyle w:val="Normal"/>
        <w:rPr>
          <w:rFonts w:ascii="Arial" w:hAnsi="Arial" w:cs="Arial"/>
          <w:sz w:val="22"/>
        </w:rPr>
      </w:pPr>
      <w:r>
        <w:rPr>
          <w:rFonts w:cs="Arial" w:ascii="Arial" w:hAnsi="Arial"/>
          <w:sz w:val="22"/>
        </w:rPr>
        <w:t>Plan to be available for the briefing at 11:00 hrs.</w:t>
      </w:r>
    </w:p>
    <w:p>
      <w:pPr>
        <w:pStyle w:val="Normal"/>
        <w:rPr>
          <w:rFonts w:ascii="Arial" w:hAnsi="Arial" w:cs="Arial"/>
          <w:sz w:val="22"/>
        </w:rPr>
      </w:pPr>
      <w:r>
        <w:rPr>
          <w:rFonts w:cs="Arial" w:ascii="Arial" w:hAnsi="Arial"/>
          <w:sz w:val="22"/>
        </w:rPr>
        <w:t>Good Luck too all in your hu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ank you all.</w:t>
      </w:r>
    </w:p>
    <w:p>
      <w:pPr>
        <w:pStyle w:val="Normal"/>
        <w:rPr>
          <w:rFonts w:ascii="Arial" w:hAnsi="Arial" w:cs="Arial"/>
          <w:sz w:val="22"/>
          <w:szCs w:val="22"/>
        </w:rPr>
      </w:pPr>
      <w:r>
        <w:rPr>
          <w:rFonts w:cs="Arial" w:ascii="Arial" w:hAnsi="Arial"/>
          <w:sz w:val="22"/>
          <w:szCs w:val="22"/>
        </w:rPr>
        <w:t>Your Hunting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rPr>
          <w:rFonts w:ascii="Arial" w:hAnsi="Arial" w:cs="Arial"/>
          <w:lang w:val="fr-CA"/>
        </w:rPr>
      </w:pPr>
      <w:r>
        <w:rPr>
          <w:rFonts w:cs="Arial" w:ascii="Arial" w:hAnsi="Arial"/>
          <w:lang w:val="fr-CA"/>
        </w:rPr>
        <w:t>Bonjour à tous les membres du club</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Toutes les qualifications de tirs qui ont pris place l’an passé donc tous doivent se faire qualifier pour la saison de chasse 2021-2022.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sz w:val="22"/>
          <w:lang w:val="fr-CA"/>
        </w:rPr>
        <w:t xml:space="preserve">Tout chasseur qui prendront part dans les tirs de qualifications doivent être membre actifs pour l’année 2021-2022 et avoir sa carte de membre comme preuve ou avoir compléter l’application et la page de renonciation et lavoir envoyé au directeur des membres, apporter les preuves avec vous. Il y aura des applications et renonciations sur place pour ceux qui n’ont pas renouveler leurs applications antérieures. </w:t>
      </w:r>
    </w:p>
    <w:p>
      <w:pPr>
        <w:pStyle w:val="Normal"/>
        <w:rPr>
          <w:rFonts w:ascii="Arial" w:hAnsi="Arial" w:cs="Arial"/>
        </w:rPr>
      </w:pPr>
      <w:r>
        <w:rPr>
          <w:rFonts w:cs="Arial" w:ascii="Arial" w:hAnsi="Arial"/>
        </w:rPr>
      </w:r>
    </w:p>
    <w:p>
      <w:pPr>
        <w:pStyle w:val="Normal"/>
        <w:rPr/>
      </w:pPr>
      <w:r>
        <w:rPr>
          <w:rFonts w:cs="Arial" w:ascii="Arial" w:hAnsi="Arial"/>
          <w:lang w:val="fr-CA"/>
        </w:rPr>
        <w:t xml:space="preserve">Les tirs de qualifications se tiendront les 11 et 12 Septembre dans la Bay #3 au Range Langemark, il y aura 3 relève, 0800, 1000, 1200. Tous les membres sont fortement encouragé d’y participé car nous ne savons pas si il y aura d’autres opportunité pour les qualifications de tirs. Tous ceux qui participerons à la qualification the tir devront être présents pour recevoir le briefing de sécurité du champ de tir à 0800hrs et nous devront préparer le champ de tir. Nous ne pouvons garantir que vous allé être capable d’utiliser le champ de tir plus tard le matin ou après-midi. Soyez compréhensible car la section de tir du club ont aussi droit à leur temps sur le champ de tir.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l y aura une qualification de de tir à l’arc au champ de tir a l’arc intérieur en même temps avec le briefing de sécurité obligatoire à 1100h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ssurer vous d’avoir en votre possession toutes l’information nécessaire, carte plein air, License de dindons et ou chevreuil, nom de votre capitaine, numéro de membre et code postal. Si vous n’êtes pas sur une équipe assurer vous d’en informer votre directeur de chasse et ils vont essayer de vous place sur une équipe, vous ne pouvez pas chasser le chevreuil seul sur la base pendant la chasse contrôlé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Rappeler vous, vous devez vous qualifié avec larme que vous allez utiliser pour la chasse, donc si vous chasser le dindon et le chevreuil, apporter les 2 armes ou canon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3 sabots/slug dans un cercle de 8 pouces pour chevreuil et 6 plombs dans la tête/cou pour le dindon. Les 2 qualifications son a 25 verges. Pour l’arc, 3 flèches dans un cercle de 8 pouces a 20 verg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es qualifications de tir à l’arc se feront au cham de tir à l’arc intérieur seront les même dates, avant et après le briefing de chass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Soyez disponible pour le briefing pour 1100hr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Bonne chance dans vos chass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erci à tous</w:t>
      </w:r>
    </w:p>
    <w:p>
      <w:pPr>
        <w:pStyle w:val="Normal"/>
        <w:rPr>
          <w:rFonts w:ascii="Arial" w:hAnsi="Arial" w:cs="Arial"/>
          <w:lang w:val="fr-CA"/>
        </w:rPr>
      </w:pPr>
      <w:r>
        <w:rPr>
          <w:rFonts w:cs="Arial" w:ascii="Arial" w:hAnsi="Arial"/>
          <w:lang w:val="fr-CA"/>
        </w:rPr>
        <w:t xml:space="preserve">Votre directeur de chasse. </w:t>
      </w:r>
    </w:p>
    <w:p>
      <w:pPr>
        <w:pStyle w:val="PreformattedText"/>
        <w:spacing w:lineRule="atLeast" w:line="360"/>
        <w:rPr>
          <w:rFonts w:ascii="Arial" w:hAnsi="Arial" w:cs="Arial"/>
          <w:sz w:val="22"/>
          <w:szCs w:val="22"/>
          <w:lang w:val="fr-CA"/>
        </w:rPr>
      </w:pPr>
      <w:r>
        <w:rPr>
          <w:rFonts w:cs="Arial" w:ascii="Arial" w:hAnsi="Arial"/>
          <w:sz w:val="22"/>
          <w:szCs w:val="22"/>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6:00Z</dcterms:created>
  <dc:creator>Paul Dorval</dc:creator>
  <dc:description/>
  <cp:keywords/>
  <dc:language>en-US</dc:language>
  <cp:lastModifiedBy>Cyr.md2</cp:lastModifiedBy>
  <dcterms:modified xsi:type="dcterms:W3CDTF">2021-08-19T15:13:00Z</dcterms:modified>
  <cp:revision>8</cp:revision>
  <dc:subject/>
  <dc:title/>
</cp:coreProperties>
</file>